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květen - srpen 2013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Třeboňsko o.p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, funkce):Ing. Marie Čápová, projektový manaže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ntakt: 384385688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 xml:space="preserve">, </w:t>
      </w:r>
      <w:r>
        <w:rPr>
          <w:rFonts w:cs="Verdana" w:ascii="Verdana" w:hAnsi="Verdana"/>
        </w:rPr>
        <w:t>schválení valnou hromadou apod</w:t>
      </w:r>
      <w:r>
        <w:rPr>
          <w:rFonts w:cs="Verdana" w:ascii="Verdana" w:hAnsi="Verdana"/>
          <w:i w:val="false"/>
        </w:rPr>
        <w:t>.</w:t>
      </w:r>
      <w:r>
        <w:rPr>
          <w:rFonts w:cs="Verdana" w:ascii="Verdana" w:hAnsi="Verdana"/>
        </w:rPr>
        <w:t>), registrace projektů na RO SZIF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11. výzva 2013 – vyhlášena od 2. 4. – 7.- 5. 2013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příjem projektů od 25. 4. – 7. 5. 2013</w:t>
      </w:r>
    </w:p>
    <w:p>
      <w:pPr>
        <w:pStyle w:val="Odstavecseseznamem"/>
        <w:ind w:left="0" w:hanging="0"/>
        <w:rPr/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zasedání výboru pro výběr a monitorování projektů 23. 5. 2013 a 28. 5. 2013</w:t>
      </w:r>
    </w:p>
    <w:p>
      <w:pPr>
        <w:pStyle w:val="Odstavecseseznamem"/>
        <w:ind w:left="0" w:hanging="0"/>
        <w:rPr/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jednání Programového výboru a správní rady 6. 6. 2013</w:t>
      </w:r>
    </w:p>
    <w:p>
      <w:pPr>
        <w:pStyle w:val="Odstavecseseznamem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registrace projektů na RO SZIF 26. 6. 2013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4. 5. 2013 – zasedání KS NS MAS České Budějovice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4. 6. 2013 – shromáždění starostů mikroregion Vesels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2. 6. 2013 – shromáždění starostů mikroregion Jindřichohradecko západ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21. 6. 2013 – shromáždění starostů mikroregion Třeboňs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7. 7. 2013 – shromáždění starostů mikroregion Vitorazs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3. 5. 2013 – Výbor pro výběr a monitorování projektů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8. 5. 2013 – Výbor pro výběr a monitorování projektů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6. 6. 2013 – Programový výbor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6. 6. 2013 – Správní rada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6. 6. 2013 – Valná hromada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Hlavním bodem všech jednání byl výběr, hodnocení a schvalování projektů 11. výzvy 2013 v rámci 19. kola příjmu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řešeny žádné zásadní problémy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 xml:space="preserve">Nebyly řešeny žádné zásadní problémy     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240" w:after="240"/>
        <w:ind w:left="426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roblémy při vyhlašování výzev, odvolání žadatelů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Nebyly řešeny žádné zásadní problémy </w:t>
      </w:r>
    </w:p>
    <w:p>
      <w:pPr>
        <w:pStyle w:val="Odstavecseseznamem"/>
        <w:spacing w:lineRule="auto" w:line="240" w:before="240" w:after="240"/>
        <w:ind w:left="426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další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řešeny žádné zásadní problémy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/>
      </w:pPr>
      <w:r>
        <w:rPr>
          <w:rFonts w:cs="Verdana" w:ascii="Verdana" w:hAnsi="Verdana"/>
        </w:rPr>
        <w:t xml:space="preserve">v SPL (např. v členské základně, výběrové komisi atp.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 xml:space="preserve">Ve sledovaném období nebyly prováděny změny v SPL ani </w:t>
      </w:r>
      <w:r>
        <w:rPr>
          <w:rFonts w:cs="Verdana" w:ascii="Verdana" w:hAnsi="Verdana"/>
        </w:rPr>
        <w:t xml:space="preserve">ve </w:t>
      </w:r>
      <w:r>
        <w:rPr>
          <w:rFonts w:cs="Verdana" w:ascii="Verdana" w:hAnsi="Verdana"/>
          <w:i w:val="false"/>
        </w:rPr>
        <w:t>Fichích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nově přijatých Žádostí o dotaci: </w:t>
      </w:r>
      <w:r>
        <w:rPr>
          <w:rFonts w:cs="Verdana" w:ascii="Verdana" w:hAnsi="Verdana"/>
          <w:i w:val="false"/>
        </w:rPr>
        <w:t>21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Hlášení o změnách posuzovaných ze strany MAS: </w:t>
      </w:r>
      <w:r>
        <w:rPr>
          <w:rFonts w:cs="Verdana" w:ascii="Verdana" w:hAnsi="Verdana"/>
          <w:i w:val="false"/>
        </w:rPr>
        <w:t>3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Žádostí o proplacení zkontrolovaných MAS: </w:t>
      </w:r>
      <w:r>
        <w:rPr>
          <w:rFonts w:cs="Verdana" w:ascii="Verdana" w:hAnsi="Verdana"/>
          <w:i w:val="false"/>
        </w:rPr>
        <w:t>4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místě realizace </w:t>
      </w:r>
      <w:r>
        <w:rPr>
          <w:rFonts w:cs="Verdana" w:ascii="Verdana" w:hAnsi="Verdana"/>
          <w:i w:val="false"/>
        </w:rPr>
        <w:t>16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ní (v kanceláři MAS, telefonicky, e-mailem apod.) </w:t>
      </w:r>
      <w:r>
        <w:rPr>
          <w:rFonts w:cs="Verdana" w:ascii="Verdana" w:hAnsi="Verdana"/>
          <w:i w:val="false"/>
        </w:rPr>
        <w:t>368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účastí na kontrolách SZIF: </w:t>
      </w:r>
      <w:r>
        <w:rPr>
          <w:rFonts w:cs="Verdana" w:ascii="Verdana" w:hAnsi="Verdana"/>
          <w:i w:val="false"/>
        </w:rPr>
        <w:t>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30"/>
        <w:gridCol w:w="1732"/>
        <w:gridCol w:w="1945"/>
        <w:gridCol w:w="1831"/>
      </w:tblGrid>
      <w:tr>
        <w:trPr>
          <w:trHeight w:val="70" w:hRule="atLeast"/>
        </w:trPr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Jaromír Vávra, CSc.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30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 xml:space="preserve">- Řídí chod MAS mezi zasedáními správní rad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 xml:space="preserve">- Řízení rutinních administrativních prací 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operativní řízení všech činností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římé řízení zaměstnanců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Řízení MAS v pracovně právní oblasti včetně personálních rozhodnut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koordinace realizovaných projektů a činnosti MAS v rámci OP PRV osa IV. LEADER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Ředitel MAS 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Marie Čápová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- Provádění a řízení 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utinních  administrativních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í spojených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 realizací Strategického plánu LEADER na základě pokynů ředitele MAS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Příprava podkladů pro jednání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orgánů MAS 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Příprava dokladů pro zpracování účetnictví a koordinace spolupráce s účetní firmou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Vedení evidence projektů, záznamů o kontrolách, čerpání dotací a financování z vlastních zdrojů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Koordinace realizovaných projektů a činnosti MAS v rámci OP PRV osa IV. LEADER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ojektový manažer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Tomáš Novák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rovádění  rutinních administrativních prací spojených s realizací Strategického plánu LEADER na základě pokynů ředitele M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říprava podkladů pro jednání orgánů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Vedení evidence projektů, záznamů o kontrolách, čerpání dotací a financování z vlastních zdrojů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Udržování a aktualizace obsahu webových stránek MAS se zvláštním zřetelem na iniciativu LEADER.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Asistent projektového řízení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</w:t>
        <w:tab/>
        <w:t>Plánované klíčové aktivity v dalším období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 w:val="false"/>
        </w:rPr>
        <w:t>-</w:t>
        <w:tab/>
        <w:t>příprava výzvy pro následující období včetně všech aktivit s ní souvisejících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říprava jednání výborů a Správní rady MAS, Valné hromady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růběžně účast na vzdělávacích seminářích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 xml:space="preserve">provádění kontrol realizovaných projektů 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oskytování konzultací potencionálním žadatelům o dotaci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 xml:space="preserve">příprava ISRÚ 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  <w:r>
        <w:rPr>
          <w:rFonts w:cs="Verdana" w:ascii="Verdana" w:hAnsi="Verdana"/>
          <w:i w:val="false"/>
        </w:rPr>
        <w:t>25. září  2013</w:t>
      </w:r>
      <w:r>
        <w:rPr>
          <w:rFonts w:cs="Verdana" w:ascii="Verdana" w:hAnsi="Verdana"/>
        </w:rPr>
        <w:tab/>
        <w:tab/>
        <w:tab/>
        <w:tab/>
        <w:tab/>
        <w:t>Podpis: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3:00Z</dcterms:created>
  <dc:creator>adamcovi</dc:creator>
  <dc:description/>
  <cp:keywords/>
  <dc:language>en-US</dc:language>
  <cp:lastModifiedBy>Capova</cp:lastModifiedBy>
  <dcterms:modified xsi:type="dcterms:W3CDTF">2013-09-24T06:19:00Z</dcterms:modified>
  <cp:revision>10</cp:revision>
  <dc:subject/>
  <dc:title/>
</cp:coreProperties>
</file>